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320" w:firstLine="284"/>
        <w:jc w:val="right"/>
        <w:textAlignment w:val="baseline"/>
        <w:rPr/>
      </w:pPr>
      <w:r>
        <w:rPr>
          <w:rFonts w:eastAsia="Times New Roman" w:cs="Arial" w:ascii="Times New Roman" w:hAnsi="Times New Roman"/>
          <w:b/>
          <w:sz w:val="24"/>
          <w:lang w:eastAsia="pl-PL"/>
        </w:rPr>
        <w:tab/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ata publikacji …26.07.2022……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Obwieszczenie o wydaniu decyzji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Na podstawie art. 12 ust. 1 i 1a w związku z art. 38 pkt 4 lit. w ustawy z dnia 24 kwietnia 2009 r. </w:t>
      </w:r>
      <w:r>
        <w:rPr>
          <w:rFonts w:eastAsia="Times New Roman" w:cs="Arial" w:ascii="Arial" w:hAnsi="Arial"/>
          <w:i/>
          <w:lang w:eastAsia="pl-PL"/>
        </w:rPr>
        <w:t>o inwestycjach w zakresie terminalu regazyfikacyjnego skroplonego gazu ziemnego w Świnoujściu</w:t>
      </w:r>
      <w:r>
        <w:rPr>
          <w:rFonts w:eastAsia="Times New Roman" w:cs="Arial" w:ascii="Arial" w:hAnsi="Arial"/>
          <w:lang w:eastAsia="pl-PL"/>
        </w:rPr>
        <w:t xml:space="preserve"> (Dz.U.2021.1836) oraz art. 49 ustawy z 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1.735),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wiadamia, że w dniu 26 lipca 2022 r. została wydana decyzja znak: WI-IV.747.1.4.2022 o ustaleniu lokalizacji inwestycji towarzyszącej inwestycji w zakresie terminalu dla inwestycji pn.: </w:t>
      </w:r>
      <w:r>
        <w:rPr>
          <w:rFonts w:eastAsia="Times New Roman" w:cs="Arial" w:ascii="Arial" w:hAnsi="Arial"/>
          <w:b/>
          <w:i/>
          <w:szCs w:val="20"/>
          <w:lang w:eastAsia="pl-PL"/>
        </w:rPr>
        <w:t>Budowa gazociągu wysokiego ciśnienia DN 100-300 wraz z infrastrukturą towarzyszącą w ramach zadania inwestycyjnego: „Budowa gazociągu Siołkowa-Nowy Sącz wraz z infrastrukturą niezbędną do jego obsługi na terenie województwa małopolskiego” na odcinku Cieniawa – Nowy Sącz (SRP Piątkowa)</w:t>
      </w:r>
      <w:r>
        <w:rPr>
          <w:rFonts w:eastAsia="Times New Roman" w:cs="Arial" w:ascii="Arial" w:hAnsi="Arial"/>
          <w:lang w:eastAsia="pl-PL"/>
        </w:rPr>
        <w:t>, na wniosek inwestora:</w:t>
      </w:r>
      <w:r>
        <w:rPr/>
        <w:t xml:space="preserve"> </w:t>
      </w:r>
      <w:r>
        <w:rPr>
          <w:rFonts w:eastAsia="Times New Roman" w:cs="Arial" w:ascii="Arial" w:hAnsi="Arial"/>
          <w:lang w:eastAsia="pl-PL"/>
        </w:rPr>
        <w:t>Polskiej Spółki Gazownictwa sp. z o.o., ul. Wojciecha Bandrowskiego 16, 33-100 Tarnów, działającego przez pełnomocnika: Pana Artura Machulę, (złożonego w Małopolskim Urzędzie Wojewódzkim w Krakowie: 25 kwietnia 2022 r., uzupełnionego 1 czerwca i 17 czerwca 2022 r.)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12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12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szCs w:val="20"/>
          <w:lang w:eastAsia="pl-PL"/>
        </w:rPr>
        <w:t xml:space="preserve">Inwestycją objęte są nieruchomości (lub ich części) </w:t>
      </w:r>
      <w:r>
        <w:rPr>
          <w:rFonts w:eastAsia="Times New Roman" w:cs="Arial" w:ascii="Arial" w:hAnsi="Arial"/>
          <w:b/>
          <w:bCs/>
          <w:szCs w:val="20"/>
          <w:lang w:eastAsia="pl-PL"/>
        </w:rPr>
        <w:t>położone w granicach terenu wskazanego we wniosku, zlokalizowane w województwie małopolskim, oznaczone w ewidencji gruntów i budynków: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1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1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Cs w:val="20"/>
          <w:lang w:eastAsia="pl-PL"/>
        </w:rPr>
        <w:t>Powiat Miasto Nowy Sącz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Cs w:val="20"/>
          <w:lang w:eastAsia="pl-PL"/>
        </w:rPr>
        <w:t xml:space="preserve">J. ewid. Miasto Nowy Sącz, obr. 0123: 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szCs w:val="20"/>
          <w:lang w:eastAsia="pl-PL"/>
        </w:rPr>
        <w:t>215/2, 214/1, 214/2, 213/2, 213/5, 211/3, 211/10, 211/9, 211/1, 197, 149/1, 149/8, 149/7, 148/10, 148/8, 148/13, 148/11, 148/12, 148/9, 147, 146, 145/3, 145/9, 145/18, 145/6, 144/4, 144/3, 144/2, 143/1, 141, 123/3, 123/4, 323/4, 323/7, 321/6, 321/9, 321/1, 321/10, 324, 325/3, 325/5, 327, 326/10, 326/9, 326/8, 328/2, 329/1, 333/4, 333/3, 334/5, 334/10, 335/3, 336, 337/1, 337/2, 339/1, 274/1, 455, 344, 347, 346, 269/4, 343, 342, 345, 55, 254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10"/>
          <w:szCs w:val="20"/>
          <w:lang w:eastAsia="pl-PL"/>
        </w:rPr>
      </w:pPr>
      <w:r>
        <w:rPr>
          <w:rFonts w:eastAsia="Times New Roman" w:cs="Arial" w:ascii="Arial" w:hAnsi="Arial"/>
          <w:bCs/>
          <w:sz w:val="1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Cs w:val="20"/>
          <w:lang w:eastAsia="pl-PL"/>
        </w:rPr>
        <w:t>Powiat nowosądec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Cs w:val="20"/>
          <w:lang w:eastAsia="pl-PL"/>
        </w:rPr>
        <w:t xml:space="preserve">J. ewid. Chełmiec, obr. 0017 Piątkowa: 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szCs w:val="20"/>
          <w:lang w:eastAsia="pl-PL"/>
        </w:rPr>
        <w:t>868, 624, 623/1, 625, 623/2, 626/2, 626/4, 626/5, 628, 655/4, 654, 658/1, 655/7, 655/8, 659/5, 659/6, 660/2, 660/3, 659/4, 659/2, 660/4, 661, 676/6, 676/3, 676/4, 678, 692/3, 692/2, 693, 694, 695, 696/3, 696/6, 696/7, 696/5, 697, 712/1, 727, 714/1, 714/2, 711/16, 715/1, 715/2, 719, 711/2, 712/2, 713/4, 713/1, 713/3, 741, 748, 750, 751, 752, 753, 754, 783, 784, 785, 786, 787, 788/2, 707, 755, 756, 757/3, 760/4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10"/>
          <w:szCs w:val="20"/>
          <w:lang w:eastAsia="pl-PL"/>
        </w:rPr>
      </w:pPr>
      <w:r>
        <w:rPr>
          <w:rFonts w:eastAsia="Times New Roman" w:cs="Arial" w:ascii="Arial" w:hAnsi="Arial"/>
          <w:bCs/>
          <w:sz w:val="1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Cs w:val="20"/>
          <w:lang w:eastAsia="pl-PL"/>
        </w:rPr>
        <w:t>Powiat nowosądec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szCs w:val="20"/>
          <w:lang w:eastAsia="pl-PL"/>
        </w:rPr>
        <w:t xml:space="preserve">J. ewid. Chełmiec, obr. 0016 Paszyn: 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  <w:t>1379, 1391, 1380, 1381, 1382, 1383, 1384/5, 1396/2, 1385, 1334, 1386, 1387, 1389, 1388, 1371/3, 1371/7, 1371/6, 1371/8, 1371/4, 1372/1, 1371/1, 1371/5, 1372/4, 1372/7, 1373/2, 1397, 1360, 1374/1, 1326, 1325, 1361, 1064, 1315, 1316/3, 1316/8, 1316/7, 1327/1, 1316/6, 1319, 1324/1, 1323/2, 1323/1, 1323/4, 1323/5, 1324/2, 112, 1575/3, 1576/3, 1820, 1604, 1606, 1610, 1611/2, 1611/1, 1607/3, 1609, 1612, 324, 1613, 1415, 1614, 1617, 1619/1, 1618, 1616, 1599/2, 1622, 1624/1, 1623/1, 1599/1, 1600/1, 1600/2, 1600/3, 1559, 1601, 1560, 1561, 1562, 1563/1, 1629, 1563/2, 1564/1, 1565, 1564/2, 1236, 1724, 1728/2, 1728/1, 1730, 1739/1, 1739/2, 1739/4, 1739/5, 1739/7, 1735, 1736, 1739/8, 1752/2, 1752/1, 1751/1, 1751/2, 1754, 1756/2, 1757, 1758, 1760, 1759, 1771, 1767, 1768/1, 1768/3, 1769, 1770/1, 1770/2, 1773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10"/>
          <w:szCs w:val="20"/>
          <w:lang w:eastAsia="pl-PL"/>
        </w:rPr>
      </w:pPr>
      <w:r>
        <w:rPr>
          <w:rFonts w:eastAsia="Times New Roman" w:cs="Arial" w:ascii="Arial" w:hAnsi="Arial"/>
          <w:bCs/>
          <w:sz w:val="1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Cs w:val="20"/>
          <w:lang w:eastAsia="pl-PL"/>
        </w:rPr>
        <w:t>Powiat nowosądec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Cs w:val="20"/>
          <w:lang w:eastAsia="pl-PL"/>
        </w:rPr>
        <w:t>J. ewid. Kamionka Wielka, obr. 0005 Mystków: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  <w:t>70, 66/1, 66/3, 66/4, 67, 68/4, 68/3, 69/1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Cs w:val="20"/>
          <w:lang w:eastAsia="pl-PL"/>
        </w:rPr>
        <w:t>Powiat nowosądec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Cs w:val="20"/>
          <w:lang w:eastAsia="pl-PL"/>
        </w:rPr>
        <w:t>J. ewid. Kamionka Wielka, obr. 0004 Mszalnica: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szCs w:val="20"/>
          <w:lang w:eastAsia="pl-PL"/>
        </w:rPr>
        <w:t>93, 92, 9, 91, 33, 90, 89, 79/2, 77/3, 77/4, 76/1, 75/4, 74/1, 74/8, 74/4, 94, 74/6, 71/2, 70/8, 70/5, 70/3, 67/13, 67/6, 15, 57, 55, 53/6, 53/8, 49, 54, 53/4, 53/5, 52, 51/5, 50/3, 44, 36/21, 36/4, 34, 23/8, 24/3, 24/24, 24/25, 24/26, 24/27, 24/6, 31, 32/2, 29/2, 29/1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Cs w:val="20"/>
          <w:lang w:eastAsia="pl-PL"/>
        </w:rPr>
        <w:t>Powiat nowosądec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Cs w:val="20"/>
          <w:lang w:eastAsia="pl-PL"/>
        </w:rPr>
        <w:t>J. ewid. Grybów, obr. 0002 Cieniawa: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  <w:t xml:space="preserve">437/15, 437/14, 464, 424, 425/1, 425/2, 425/3, 426, 427, 417/14, 428, 463 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bookmarkStart w:id="0" w:name="_Hlk40185256"/>
      <w:bookmarkEnd w:id="0"/>
      <w:r>
        <w:rPr>
          <w:rFonts w:eastAsia="Times New Roman" w:cs="Arial" w:ascii="Arial" w:hAnsi="Arial"/>
          <w:lang w:eastAsia="pl-PL"/>
        </w:rPr>
        <w:t xml:space="preserve">Wojewoda doręcza decyzję o ustaleniu lokalizacji inwestycji towarzyszącej inwestycji w zakresie terminalu wnioskodawcy, natomiast pozostałe strony zawiadamia o jej wydaniu, w drodze obwieszczenia, w urzędzie wojewódzkim i urzędach gmin właściwych ze względu na lokalizację inwestycji w zakresie terminalu, w Biuletynie Informacji Publicznej, na stronach podmiotowych urzędów tych gmin oraz urzędu wojewódzkiego, a także w prasie o zasięgu ogólnopolskim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łaścicielom i użytkownikom wieczystym nieruchomości objętych decyzją o ustaleniu lokalizacji inwestycji towarzyszącej inwestycji w zakresie terminalu zawiadomienie o wydaniu decyzji wysyła się na adres określony w katastrze nieruchomości. Doręczenie zawiadomienia na adres wskazany w katastrze nieruchomości jest skuteczne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nieuregulowanego stanu prawnego nieruchomości objętych decyzją lub braku w katastrze nieruchomości danych pozwalających na ustalenie danych osobowych, w szczególności adresu zamieszkania, właściciela lub użytkownika wieczystego nieruchomości, właściciela lub użytkownika wieczystego zawiadamia się o decyzji poprzez obwieszczenie.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ecyzja Wojewody Małopolskiego podlega natychmiastowemu wykonaniu z mocy praw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/>
      </w:pPr>
      <w:bookmarkStart w:id="1" w:name="_Hlk40185256"/>
      <w:bookmarkEnd w:id="1"/>
      <w:r>
        <w:rPr>
          <w:rFonts w:cs="Arial" w:ascii="Arial" w:hAnsi="Arial"/>
        </w:rPr>
        <w:t xml:space="preserve">Strony lub ich pełnomocnicy, legitymujący się pełnomocnictwem sporządzonym zgodnie z art. 32 i 33 Kodeksu postępowania administracyjnego mogą zapoznać się z treścią decyzji </w:t>
      </w:r>
      <w:r>
        <w:rPr>
          <w:rFonts w:cs="Arial" w:ascii="Arial" w:hAnsi="Arial"/>
          <w:b/>
        </w:rPr>
        <w:t>osobiście</w:t>
      </w:r>
      <w:r>
        <w:rPr>
          <w:rFonts w:cs="Arial" w:ascii="Arial" w:hAnsi="Arial"/>
        </w:rPr>
        <w:t xml:space="preserve"> w Wydziale Infrastruktury Małopolskiego Urzędu Wojewódzkiego w Krakowie, pokój 19, ul. Basztowa 22 </w:t>
      </w:r>
      <w:r>
        <w:rPr>
          <w:rFonts w:cs="Arial" w:ascii="Arial" w:hAnsi="Arial"/>
          <w:b/>
        </w:rPr>
        <w:t>po wcześniejszym uzgodnieniu terminu drogą telefoniczną</w:t>
      </w:r>
      <w:r>
        <w:rPr>
          <w:rFonts w:cs="Arial" w:ascii="Arial" w:hAnsi="Arial"/>
        </w:rPr>
        <w:t>: (12 39 21 61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b/>
          <w:u w:val="single"/>
          <w:lang w:eastAsia="pl-PL"/>
        </w:rPr>
        <w:t>Zawiadomienie uważa się za dokonane po upływie 14 dni od dnia, w którym nastąpiło obwieszczenie w Małopolskim Urzędzie Wojewódzkim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Stronie postępowania przysługuje prawo złożenia odwołania od decyzji Wojewody Małopolskiego.</w:t>
      </w:r>
      <w:r>
        <w:rPr>
          <w:rFonts w:eastAsia="Times New Roman" w:cs="Arial" w:ascii="Arial" w:hAnsi="Arial"/>
          <w:b/>
          <w:lang w:eastAsia="pl-PL"/>
        </w:rPr>
        <w:t xml:space="preserve"> Odwołanie wnosi się do Ministra Rozwoju i Technologii za pośrednictwem Wojewody Małopolskiego - w terminie 14 dni od dnia, w którym zawiadomienie o jej wydaniu w drodze obwieszczenia w Małopolskim Urzędzie Wojewódzkim uważa się za dokonane.</w:t>
      </w:r>
      <w:r>
        <w:rPr>
          <w:rFonts w:eastAsia="Times New Roman" w:cs="Arial" w:ascii="Arial" w:hAnsi="Arial"/>
          <w:lang w:eastAsia="pl-PL"/>
        </w:rPr>
        <w:t xml:space="preserve"> Odwołanie od decyzji powinno zawierać zarzuty odnoszące się do decyzji, określać istotę i zakres żądania będącego przedmiotem odwołania oraz wskazywać dowody uzasadniające to żądani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trakcie biegu terminu do wniesienia odwołania stronom przysługuje prawo do zrzeczenia się odwołania. Z dniem doręczenia Wojewodzie Małopolskiemu oświadczenia o zrzeczeniu się prawa do wniesienia odwołania przez ostatnią ze stron postępowania, niniejsza decyzja staje się ostateczna i prawomocna. Zrzeczenie się prawa do wniesienia odwołania skutkuje brakiem możliwości odwołania od decyzji oraz jej zaskarżenia do wojewódzkiego sądu administracyjneg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Decyzja o ustaleniu lokalizacji inwestycji w zakresie terminalu </w:t>
      </w:r>
      <w:r>
        <w:rPr>
          <w:rFonts w:eastAsia="Times New Roman" w:cs="Arial" w:ascii="Arial" w:hAnsi="Arial"/>
          <w:u w:val="single"/>
          <w:lang w:eastAsia="pl-PL"/>
        </w:rPr>
        <w:t>wiąże</w:t>
      </w:r>
      <w:r>
        <w:rPr>
          <w:rFonts w:eastAsia="Times New Roman" w:cs="Arial" w:ascii="Arial" w:hAnsi="Arial"/>
          <w:lang w:eastAsia="pl-PL"/>
        </w:rPr>
        <w:t xml:space="preserve"> właściwe organy przy sporządzaniu studium uwarunkowań i kierunków zagospodarowania przestrzennego oraz miejscowych planów zagospodarowania przestrzenneg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Decyzja o ustaleniu lokalizacji inwestycji w zakresie terminalu </w:t>
      </w:r>
      <w:r>
        <w:rPr>
          <w:rFonts w:eastAsia="Times New Roman" w:cs="Arial" w:ascii="Arial" w:hAnsi="Arial"/>
          <w:u w:val="single"/>
          <w:lang w:eastAsia="pl-PL"/>
        </w:rPr>
        <w:t>jest wiążąca</w:t>
      </w:r>
      <w:r>
        <w:rPr>
          <w:rFonts w:eastAsia="Times New Roman" w:cs="Arial" w:ascii="Arial" w:hAnsi="Arial"/>
          <w:lang w:eastAsia="pl-PL"/>
        </w:rPr>
        <w:t xml:space="preserve"> dla właściwych organów w zakresie wydawania decyzji o warunkach zabudowy i zagospodarowania terenu, decyzji o ustaleniu lokalizacji linii kolejowej oraz decyzji o zezwoleniu na realizację inwestycji drogowej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tateczna decyzja o ustaleniu lokalizacji inwestycji w zakresie terminalu stanowi podstawę do dokonywania wpisów w księdze wieczystej i w katastrze nieruchomości. Wpisy dokonywane są na wniosek złożony przez wojewodę.</w:t>
      </w:r>
    </w:p>
    <w:p>
      <w:pPr>
        <w:pStyle w:val="Normal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na tablicy ogłoszeń Małopolskiego Urzędu Wojewódzkiego w Krakowie oraz na stronie internetowej urzędu wojewódzkieg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 Biuletynie Informacji Publicznej Małopolskiego Urzędu Wojewódzkiego w Krakowi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na tablicy ogłoszeń, w Biuletynie Informacji Publicznej oraz stronie internetowej: Urzędu Miasta Nowego Sącza, Urzędu Gminy Grybów, Urzędu Gminy Kamionka Wielka, Urzędu Gminy Chełmiec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 prasie o zasięgu ogólnopolskim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Angelika Sosnowska</cp:lastModifiedBy>
  <dcterms:modified xsi:type="dcterms:W3CDTF">2022-07-26T14:13:00Z</dcterms:modified>
  <cp:revision>6</cp:revision>
  <dc:subject/>
  <dc:title/>
</cp:coreProperties>
</file>